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Kawamura karikas 2018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30 min+1sec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1  Kuno Kolk,           6.5   14:W  6:W  9:W  5:W  3:W  2:D  4:W </w:t>
        <w:br/>
        <w:t xml:space="preserve">2  Brenet Rahumägi,     5      7:W  3:L 13:W  4:D 12:W  1:D  5:W </w:t>
        <w:br/>
        <w:t xml:space="preserve">3  Villem Mesila,       5     15:W  2:W  5:L  9:W  1:L 11:W  6:W </w:t>
        <w:br/>
        <w:t xml:space="preserve">4  Tauri Purk,          4.5   10:W  5:L 14:W  2:D 13:W  6:W  1:L </w:t>
        <w:br/>
        <w:t xml:space="preserve">5  Markus Ikla,         4     12:W  4:W  3:W  1:L  6:L  8:W  2:L </w:t>
        <w:br/>
        <w:t xml:space="preserve">6  Georg-Romet Topkin,  4     16:W  1:L  7:W  8:W  5:W  4:L  3:L </w:t>
        <w:br/>
        <w:t xml:space="preserve">7  Jaak Andero Aasav,   4      2:L 15:W  6:L 10:L  9:W 12:W 11:W </w:t>
        <w:br/>
        <w:t xml:space="preserve">8  Karl-Ustav Kõlar,    4     13:L 11:W 10:W  6:L 15:W  5:L  9:W </w:t>
        <w:br/>
        <w:t xml:space="preserve">9  Kristofer Lõhmus,    3     11:W 13:W  1:L  3:L  7:L 10:W  8:L </w:t>
        <w:br/>
        <w:t xml:space="preserve">10 Karl-Mattias Moor,   3      4:L 12:W  8:L  7:W 16:L  9:L 15:W </w:t>
        <w:br/>
        <w:t xml:space="preserve">11 Rauno Lääne,         3      9:L  8:L 16:W 13:W 14:W  3:L  7:L </w:t>
        <w:br/>
        <w:t xml:space="preserve">12 Mairon Moisto,       3      5:L 10:L 15:W 14:W  2:L  7:L 16:W </w:t>
        <w:br/>
        <w:t xml:space="preserve">13 Argo Lillemaa,       2.5    8:W  9:L  2:L 11:L  4:L 16:D 14:W </w:t>
        <w:br/>
        <w:t xml:space="preserve">14 Andreas Tähnas,      1.5    1:L 16:W  4:L 12:L 11:L 15:D 13:L </w:t>
        <w:br/>
        <w:t xml:space="preserve">15 Kirke Koni,          1.5    3:L  7:L 12:L 16:W  8:L 14:D 10:L </w:t>
        <w:br/>
        <w:t xml:space="preserve">16 Mark Heidmets,       1.5    6:L 14:L 11:L 15:L 10:W 13:D 12: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20:17:00Z</dcterms:created>
  <dc:creator>owner</dc:creator>
  <dc:description/>
  <cp:keywords/>
  <dc:language>en-US</dc:language>
  <cp:lastModifiedBy>owner</cp:lastModifiedBy>
  <dcterms:modified xsi:type="dcterms:W3CDTF">2018-01-20T20:18:00Z</dcterms:modified>
  <cp:revision>1</cp:revision>
  <dc:subject/>
  <dc:title>Kawamura karikas 2018</dc:title>
</cp:coreProperties>
</file>